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111"/>
        <w:gridCol w:w="2977"/>
      </w:tblGrid>
      <w:tr>
        <w:trPr>
          <w:cantSplit w:val="true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денжан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орь Сергеевич –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Смоленский государственный медицинский институт – 1986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"Лечебное дел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КВ № 4413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5.06.1986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 xml:space="preserve">"Организ. здравоохранения и общественное здоровье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167040008766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02.06.2016 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тин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/>
            </w:pPr>
            <w:r>
              <w:rPr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Дагестанский государственный медицинский институт – 1994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Лечебн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ЭВ №  230114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 28.06.1994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Психиатрия-нар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firstLine="34"/>
              <w:rPr/>
            </w:pPr>
            <w:r>
              <w:rPr/>
              <w:t>Серт.</w:t>
            </w:r>
            <w:r>
              <w:rPr>
                <w:u w:val="single"/>
              </w:rPr>
              <w:t xml:space="preserve"> </w:t>
            </w:r>
            <w:r>
              <w:rPr/>
              <w:t xml:space="preserve">РМА  № 183428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firstLine="34"/>
              <w:rPr>
                <w:color w:val="0000FF"/>
              </w:rPr>
            </w:pPr>
            <w:r>
              <w:rPr/>
              <w:t>от 18.04.2016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йшер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Арк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Смоленская государственная медицинская академия – 2001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 xml:space="preserve"> </w:t>
            </w:r>
            <w:r>
              <w:rPr/>
              <w:t>«Педиа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ВС № 1132787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color w:val="0000FF"/>
              </w:rPr>
            </w:pPr>
            <w:r>
              <w:rPr/>
              <w:t xml:space="preserve">от 19.06.2001 г. 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hanging="0"/>
              <w:rPr/>
            </w:pPr>
            <w:r>
              <w:rPr/>
              <w:t xml:space="preserve">Психиатрия-нарк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Серт. А № 2163124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от 08.06.2013 г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hanging="0"/>
              <w:rPr/>
            </w:pPr>
            <w:r>
              <w:rPr/>
              <w:t>Психотерап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Серт. СМ 67 001849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30.09.2017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денж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Ефремовн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Смоленская государственный медицинский институт – 1986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«Лечебн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КВ № 441303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color w:val="0000FF"/>
              </w:rPr>
            </w:pPr>
            <w:r>
              <w:rPr/>
              <w:t xml:space="preserve">от 25.06.1986 г. 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hanging="0"/>
              <w:rPr/>
            </w:pPr>
            <w:r>
              <w:rPr/>
              <w:t>Психиатрия-нар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Серт. 016704   0002249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от 29.10.2014 г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езнев 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hanging="0"/>
              <w:rPr/>
            </w:pPr>
            <w:r>
              <w:rPr/>
              <w:t>Курский государственный медицинский  университет  - 1999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hanging="0"/>
              <w:rPr>
                <w:color w:val="0000FF"/>
              </w:rPr>
            </w:pPr>
            <w:r>
              <w:rPr/>
              <w:t>«Лечебн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color w:val="0000FF"/>
              </w:rPr>
            </w:pPr>
            <w:r>
              <w:rPr/>
              <w:t>ДВС № 0060105 от 18.06.1999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hanging="0"/>
              <w:rPr>
                <w:color w:val="0000FF"/>
              </w:rPr>
            </w:pPr>
            <w:r>
              <w:rPr/>
              <w:t>«Психиатрия-нарк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Серт. 67 СМ № 003544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4.06.2013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рославский государственный медицинский институт  - 1989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174" w:hanging="0"/>
              <w:rPr/>
            </w:pPr>
            <w:r>
              <w:rPr/>
              <w:t>«Лечебн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ВСГ № 0010723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0.06.2006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сихиатрия-нарк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16704 000140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9.05.2014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Курский  государственный медицинский институт – 1993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 xml:space="preserve"> </w:t>
            </w:r>
            <w:r>
              <w:rPr/>
              <w:t>«Лечебн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В № 005796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8.06.1993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hanging="0"/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«Психиатрия-нарк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Серт. 0167040010251</w:t>
            </w:r>
          </w:p>
          <w:p>
            <w:pPr>
              <w:pStyle w:val="Normal"/>
              <w:ind w:right="-180" w:hanging="0"/>
              <w:rPr/>
            </w:pPr>
            <w:r>
              <w:rPr/>
              <w:t>от 27.12.2016 г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сестры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ик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Курский государственный медицинский университет -2009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Менеджер по специальности «Сестринск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ВСГ № 2898918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4.06.2009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Предрейсовые и послерейсовые мед. осмотры водителей автотрансп. сред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83224 04451008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7.03.2015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2240201617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7.03.201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Юли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Брянский мед. колледж – 1993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Брянский мед. колледж – 1993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Мед. сестра – организатор сестринск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СТ № 549048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от  05.07.1993 г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Т № 76303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 27.06.1994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"Сестринское дело"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«Предрейсовые и послерейсовые мед. осмотры водителей автотрансп. сред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832240213027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7.10.2014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2240090273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7.10.201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ин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Брянский базовый медицинский колледж  – 2007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"Сестринское дел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Б № 7180738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9.06.2007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специализ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Сестринское дело в наркологии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Предрейсовые и послерейсовые мед. осмотры водителей автотрансп. сред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83224021363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6.11.2014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2240459958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7.02.2017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ин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Брянский базовый медицинский колледж  – 2007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"Сестринское дело"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Т № 50579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5.06.1996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Предрейсовые и послерейсовые мед. осмотры водителей автотрансп. сред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83224072073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6.10.2015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"Сестринское дело"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2240278492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6.10.201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моедова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нтонина Ант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Брянское медицинское училище № 1 – 1987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"Фельдше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КТ № 50992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05.03.1987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Предрейсовые и послерейсовые мед. осмотры водителей автотрансп. сред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1172240492878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5.04.2015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рег. № 8273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8.10.201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ин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атья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Брянский медицинский колледж им. академика Н.М. Амосова – 2012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Медицинская сес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2 СПА 000228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2.06.2012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Предрейсовые и послерейсовые мед. осмотры водителей автотрансп. сред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832240720713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16.10.2015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22404155758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02.06.2016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онина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Брянский медицинский колледж – 1997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Медицинская сес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УТ  № 49168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01.07.1997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Сестринск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83224105629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1.10.2016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пикова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Брянское медицинское училище № 2 – 1986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Медицинская сес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ЗТ-</w:t>
            </w:r>
            <w:r>
              <w:rPr>
                <w:lang w:val="en-US"/>
              </w:rPr>
              <w:t>I</w:t>
            </w:r>
            <w:r>
              <w:rPr/>
              <w:t xml:space="preserve"> № 40746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04.06.1986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91" w:hanging="0"/>
              <w:rPr/>
            </w:pPr>
            <w:r>
              <w:rPr/>
              <w:t>«Сестринск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832241144336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1.10.2016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111"/>
        <w:gridCol w:w="2977"/>
      </w:tblGrid>
      <w:tr>
        <w:trPr>
          <w:cantSplit w:val="true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ЧНЫЙ ПУНК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Курский государственный медицинский институт -1987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«Фарм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К № 5882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6.06.1987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«Управление и экономика фа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014604 0002383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1.09.2014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ли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Брянский базовый медицинский колледж – 2016 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«Фарм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lang w:val="en-US"/>
              </w:rPr>
            </w:pPr>
            <w:r>
              <w:rPr/>
              <w:t>113224 1291853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9.06.2016 г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Фарм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Серт.  № 0832241055619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т 29.06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01:00Z</dcterms:created>
  <dc:creator>xxx</dc:creator>
  <dc:description/>
  <dc:language>en-US</dc:language>
  <cp:lastModifiedBy>HOUSE_MD</cp:lastModifiedBy>
  <dcterms:modified xsi:type="dcterms:W3CDTF">2017-12-07T19:01:00Z</dcterms:modified>
  <cp:revision>2</cp:revision>
  <dc:subject/>
  <dc:title>Лебедев</dc:title>
</cp:coreProperties>
</file>