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сентября 2017 г. N 483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июня 2017 г. N 8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САНИТАРНО-ЭПИДЕМИОЛОГИЧЕСКИХ ПРАВИЛ И НОРМАТИВОВ</w:t>
      </w:r>
    </w:p>
    <w:p>
      <w:pPr>
        <w:pStyle w:val="ConsPlusTitle"/>
        <w:jc w:val="center"/>
        <w:rPr/>
      </w:pPr>
      <w:r>
        <w:rPr/>
        <w:t>САНПИН 3.5.2.3472-17 "САНИТАРНО-ЭПИДЕМИОЛОГИЧЕСКИЕ</w:t>
      </w:r>
    </w:p>
    <w:p>
      <w:pPr>
        <w:pStyle w:val="ConsPlusTitle"/>
        <w:jc w:val="center"/>
        <w:rPr/>
      </w:pPr>
      <w:r>
        <w:rPr/>
        <w:t>ТРЕБОВАНИЯ К ОРГАНИЗАЦИИ И ПРОВЕДЕНИЮ ДЕЗИНСЕКЦИОННЫХ</w:t>
      </w:r>
    </w:p>
    <w:p>
      <w:pPr>
        <w:pStyle w:val="ConsPlusTitle"/>
        <w:jc w:val="center"/>
        <w:rPr/>
      </w:pPr>
      <w:r>
        <w:rPr/>
        <w:t>МЕРОПРИЯТИЙ В БОРЬБЕ С ЧЛЕНИСТОНОГИМИ, ИМЕЮЩИМИ</w:t>
      </w:r>
    </w:p>
    <w:p>
      <w:pPr>
        <w:pStyle w:val="ConsPlusTitle"/>
        <w:jc w:val="center"/>
        <w:rPr/>
      </w:pPr>
      <w:r>
        <w:rPr/>
        <w:t>ЭПИДЕМИОЛОГИЧЕСКОЕ И САНИТАРНО-ГИГИЕНИЧЕСКОЕ ЗНАЧ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9 (ч. I), ст. 3418; N 30 (ч. II), ст. 3616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. I), ст. 11; N 27, ст. 3951, N 29 (ч. I), ст. 4339; N 29 (ч. I), ст. 4359; N 48 (ч. I), ст. 6724; 2016, N 27 (ч. I), ст. 4160; N 27 (ч. II), ст. 4238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санитарно-эпидемиологические правила и нормативы СанПиН 3.5.2.3472-17 "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" </w:t>
      </w:r>
      <w:hyperlink w:anchor="Par39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остановление Главного государственного санитарного врача Российской Федерации от 09.07.2003 N 126 "О введении в действие санитарно-эпидемиологических правил СанПиН 3.5.2.1376-03 "Санитарно-эпидемиологические требования к организации и проведению дезинсекционных мероприятий против синантропных членистоногих" (зарегистрировано Министерством юстиции Российской Федерации 19.07.2003, регистрационный N 475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7.06.2017 N 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И И ПРОВЕДЕНИЮ ДЕЗИНСЕКЦИОННЫХ МЕРОПРИЯТИЙ</w:t>
      </w:r>
    </w:p>
    <w:p>
      <w:pPr>
        <w:pStyle w:val="ConsPlusTitle"/>
        <w:jc w:val="center"/>
        <w:rPr/>
      </w:pPr>
      <w:r>
        <w:rPr/>
        <w:t>В БОРЬБЕ С ЧЛЕНИСТОНОГИМИ, ИМЕЮЩИМИ ЭПИДЕМИОЛОГИЧЕСКОЕ</w:t>
      </w:r>
    </w:p>
    <w:p>
      <w:pPr>
        <w:pStyle w:val="ConsPlusTitle"/>
        <w:jc w:val="center"/>
        <w:rPr/>
      </w:pPr>
      <w:r>
        <w:rPr/>
        <w:t>И САНИТАРНО-ГИГИЕНИЧЕСКОЕ ЗНАЧЕНИЕ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3.5.2.3472-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требования к организации и проведению мероприятий по уничтожению и (или) снижению численности, созданию неблагоприятной среды обитания для членистоногих, имеющих эпидемиологическое и санитарно-гигиеническое зна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Санитарные правила направлены на предупреждение возникновения и распространения инфекционных и паразитарных заболеваний, переносчиками или этиологией которых являются членистоног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Контроль за выполнением Санитарных правил проводится органами, уполномоченными осуществлять федеральный государственный санитарно-эпидемиологический надзор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езинсекция включает в себя организационные, санитарно-технические, санитарно-гигиенические и истребительные мероприятия, направленные на уничтожение членистоногих, имеющих эпидемиологическое и санитарно-гигиеническое значение (</w:t>
      </w:r>
      <w:hyperlink w:anchor="Par175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Санитарным правилам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7"/>
      <w:bookmarkEnd w:id="1"/>
      <w:r>
        <w:rPr/>
        <w:t>2.2. Дезинсекция проводится в производственных, жилых и общественных зданиях, помещениях, сооружениях, на транспорте, на территориях городских и сельских поселений, прилегающих к ним участках открытой природы, включая водоемы, места естественного обитания членистоногих, а также в очагах инфекционных болезней, где имеются условия для их возникновения, поддержания или распространения (далее - объек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Для уничтожения, снижения численности и создания неблагоприятных условий среды обитания членистоногих используются дезинсекционные (химические и микробиологические) средства, прошедшие государственную регистрацию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ункт 6 раздела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утвержден Решением Комиссии Таможенного союза от 28.05.2010 N 299 "О применении санитарных мер в Евразийском экономическом союзе" (официальный сайт Комиссии Таможенного союза http://www.tsouz.ru, 28.06.2010), с изменением, внесенным Решением Совета Евразийской экономической комиссии от 02.12.2015 N 82 (официальный сайт Евразийского экономического союза http://www.eaeunion.org, 23.12.2015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организации и проведению</w:t>
      </w:r>
    </w:p>
    <w:p>
      <w:pPr>
        <w:pStyle w:val="ConsPlusTitle"/>
        <w:jc w:val="center"/>
        <w:rPr/>
      </w:pPr>
      <w:r>
        <w:rPr/>
        <w:t>дезинсекцион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цию и проведение дезинсекционных мероприятий обеспечив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государственной власти субъектов Российской Федерации, органы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е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е, в том числе индивидуальные предпринима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Органы исполнительной власти субъектов Российской Федерации, органы местного самоуправления обеспечивают организацию и проведе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зинсекции (в том числе акарицидных и ларвицидных обработок) в теплый период года (весенний, летний и при необходимости - в осенний периоды) в лесопарковой зоне, на территории природных очагов, на территории населенных пун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агоустройства территории населенного пункта, своевременный вывоз твердых бытовых отходов, очистку от мусора и растительности пустырей, бесхозных производственных террито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зинсекционных обработок жилых зданий, помещений (в том числе подвальных), сооружений, балансодержателями которых они являются, и прилегающей к ним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образования лесных массивов в черте населенных пунктов или на примыкающих к ним территориях в лесопарковое состоя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квидации несанкционированных свалок, очистки от сухостоя, густого подлеска лесных массивов, примыкающих к населенным пунк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агоустройства рекреационных зон, оборудования пляжных территорий, очистки от водных растений, недопущение заболоченности водоем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Юридические лица и индивидуальные предприниматели организуют и проводят обученным персоналом по вопросам дезинфектологии следующие дезинсекционные меропри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я с целью учета численности, определения заселенности объектов и территории, их технического и санитарно-эпидемиологического состоя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илактические (организационные, гидротехнические, инженерно-технические, санитарно-гигиенические), агро- и лесотехнические мероприятия, предупреждающие заселение объекта членистоногими в жилых зданиях, помещениях, сооружениях, а также прилегающей к ним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ребительные мероприятия с использованием ограничительных, физических, химических и биологических мет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эффективности истребительных мероприятий своими силами или силами исполнителей дезинсекционных работ или сторонн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Юридические лица и индивидуальные предприниматели при организации дезинсекционных мероприятий обеспечив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варительное санитарно-эпидемиологическое обследование с целью определения наличия членистоногих и их в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бор метода борьбы с членистоног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инженерно-технических и санитарно-эпидемиологических дезинсекционн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во время проведения дезинсекционных мероприятий и после, с целью определения эффекти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эффективности дезинсекционные обработки повтор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5. Кратность плановых обследований на заселенность членистоногими объектов, указанных в </w:t>
      </w:r>
      <w:hyperlink w:anchor="Par57">
        <w:r>
          <w:rPr>
            <w:rStyle w:val="InternetLink"/>
            <w:color w:val="0000FF"/>
          </w:rPr>
          <w:t>пункте 2.2</w:t>
        </w:r>
      </w:hyperlink>
      <w:r>
        <w:rPr/>
        <w:t xml:space="preserve"> Санитарных правил, должна составлять не менее 2 раз в месяц, для других объектов - 1 раз в месяц (в местах общего пользования многоквартирных домов, общежитий), в очагах инфекционных и паразитарных заболеваний, а также анофелогенных водоемов - 1 раз в неделю, открытых территорий - 1 раз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Перед проведением дезинсекции руководители организаций, в которых проводится дезинсекция, должны информировать сотрудников о дате, времени проведения и мерах предосторожности и провести подготовку помещений к истребительным мероприят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Дезинсекция в помещениях проводится при закрытых форточках и окнах. После окончания работы помещения проветриваются в соответствии с инструкцией по применению дезинсекционного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Дезинсекционные приманки для синантропных членистоногих раскладываются в местах, недоступных для детей и домашних животных. Для раскладки приманок не допускается использовать пищевую посу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При проведении дезинсекции пищевая продукция должна быть размещена в герметической таре. В случае попадания дезинсекционных средств на пищевую продукцию, эта продукция подлежит уничт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0. Граждане имеют право самостоятельно осуществлять дезинсекцию собственных жилых помещений, в том числе садовых домиков, надворных построек, дворовых территорий дезинсекционными средствами, разрешенными для применения гражданами в бы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 Область и условия применения дезинсекционных средств, прошедшие государственную регистрацию, определяются инструкцией по их приме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 Дезинсекционные средства I - II класса опасности (чрезвычайно опасные, высокоопасные) не допускается использовать в медицинских, дошкольных образовательных и общеобразовательных организациях, организациях отдыха и оздоровления детей, в организациях общественного питания, объектах коммунально-бытового назна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 Применение дезинсекционных средств I - II класса опасности допускается только обученным персоналом в средствах защиты, в отсутствие людей, с последующим обязательным проветриванием и уборкой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4. Дезинсекционные средства III класса опасности (умеренно опасные) допускается использовать в помещениях любого типа в соответствии с инструкцией по применению дезинсекционного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5. Дезинсекционные средства IV класса (малоопасные) разрешается использовать без огранич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6. Дезинсекцию в образовательных организациях, организациях отдыха детей и их оздоровления следует проводить только в отсутствие детей и персонала, после окончания работы организации, в санитарные или выходные дни. Из помещений должны быть вынесены все игрушки. Перед началом эксплуатации обработанные помещения проветриваются, и в них проводится влажная уборка, при этом убираются дезинсекционные средства с рабочих поверхностей, с которыми могут соприкасаться люди, пища, пос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7. Дезинсекция на транспортных объектах (в пути следования и на стоянках) проводится с использованием дезинсекционных средств, разрешенных в соответствии с инструкцией по применению дезинсекционного средства и с соблюдением требований техники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8. Результаты проведения дезинсекции на транспортных средствах должностными лицами Роспотребнадзора на морских судах внутреннего плавания вносятся в санитарный журнал; на судах, осуществляющих международные перевозки, - в свидетельство о прохождении судном санитарного контроля или в свидетельство об освобождении судна от санитарного контроля &lt;2&gt;; на железнодорожном транспорте - в санитарный журнал; на воздушных судах оформляется сертификат дезинсекции с последствием &lt;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Международные медико-санитарные правила (2005 год), приняты на 58 сессии Всемирной ассамблеи здравоохранения (Женева, 2005 го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&gt; Приложение 9 к Конвенции о международной гражданской авиации, июль 201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9. После проведения дезинсекционных мероприятий на всех объектах проводится влажная уборка с применением с применением мыльно-содового раст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0. Дезинсекционные мероприятия против блох и гамазовых клещей (крысиных, мышиных, птичьих) проводят в подвальных и других помещениях, где могут обитать их носители (теплокровные животны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1. Дезинсекционные мероприятия против комаров родов Anopheles (малярийных), Aedes, Culex и других проводятся в местах их естественного обитания - на открытых водоемах, покрытых растительностью участках, в зд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2. Показателем эффективности дезинсекционных мероприятий является изменение численности синантропных членистоногих, выраженное в процен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 считают освобожденным от насекомых, если они отсутствуют во всех его помещени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олее 1 месяца - для клопов, мух, бабоч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олее 2 месяцев - для тараканов, блох, гамазовых клещ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олее 3 месяцев - для муравье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мероприятиям по защите объектов</w:t>
      </w:r>
    </w:p>
    <w:p>
      <w:pPr>
        <w:pStyle w:val="ConsPlusTitle"/>
        <w:jc w:val="center"/>
        <w:rPr/>
      </w:pPr>
      <w:r>
        <w:rPr/>
        <w:t>от синантропных членистоног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рганизациями, осуществляющими проектирование объектов, их строительство, ремонт и реконструкцию проводятся инженерно-строительные, санитарно-технические и санитарно-гигиенические мероприятия, исключающие возможность доступа синантропных членистоногих в строения, к пище, воде, препятствующие их расселению и не благоприятствующие их обит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К числу основных мероприятий по защите объектов от синантропных членистоногих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ойство автономных вентиляционных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ерметизация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ойство незаглубленных мусорока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е в устройстве мусоропроводов материалов, которые пригодны для постоянной механической очис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При эксплуатации производственных, жилых помещений, зданий, сооружений, а также транспорта должны соблюдаться меры, препятствующие проникновению, обитанию, размножению и расселению синантропных членистоногих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борка и дезинсекции в соответствии с Санитарными правил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ойство освещения в помещениях подвального типа (например, подвал, техническое подполь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лотнение дверей, применение устройств автоматического закрывания дверей, укрытие вентиляционных отверстий съемными решетками, остекление (укрытие мелкоячеистой сеткой) ок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ойство и поддержание в исправности цементной (асфальтовой) стяжки по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ание в исправном состоянии отмостков и водосто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ая очистка, осушение, проветривание и уборка в помещениях подвального ти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ерметизация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Не допускается образование свалок бытового и крупногабаритного мусора на дворовых территориях, на не установленных для этих целей участках территории населенных пунктов и прилегающих к населенным пунк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ами местного самоуправления, юридическими лицами, а также индивидуальными предпринимателями, во владении которых имеются открытые водоемы хозяйственного и (или) декоративного назначения, осуществляется очистка не менее 1 раза в год этих водоемов от мусора, растительности, а также проведение гидротехнических мероприятий (очистка и укрепление дна) берегов и прилегающей территор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Руководители организаций обеспечивают сбор пищевых отходов в специальных плотно закрывающихся емкостях и их вывоз не реже 2 раз в неделю, в том числе на объектах тран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6. Требования к проведению дезинсекции в отношении отдельных видов членистоногих представлены в </w:t>
      </w:r>
      <w:hyperlink w:anchor="Par412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Санитарным правил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ребования к производственному контролю в организации,</w:t>
      </w:r>
    </w:p>
    <w:p>
      <w:pPr>
        <w:pStyle w:val="ConsPlusTitle"/>
        <w:jc w:val="center"/>
        <w:rPr/>
      </w:pPr>
      <w:r>
        <w:rPr/>
        <w:t>осуществляющей деятельность по проведению дезинсе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организации, осуществляющей деятельность по проведению дезинсекции, производственный контроль проводится работником, прошедшим специальное обучение, в соответствии с санитарными правилами &lt;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4&gt; Санитарные правила 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, введенные в действие постановлением Главного государственного санитарного врача Российской Федерации от 13.07.2001 N 18 (зарегистрировано Минюстом России 30.10.2001, регистрационный номер 3000), с изменениями, утвержденными постановлением Главного государственного санитарного врача Российской Федерации от 27.03.2007 N 13 (зарегистрировано Минюстом России 26.04.2007, регистрационный номер 9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Лабораторный контроль в организации, осуществляющей деятельность по проведению дезинсекции, предусматривает определение содержания дезинсекционных средств в воздухе рабочей зоны в производственных и складских помещениях, на прилегающей территории 1 раз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Требования к применению, хранению, транспортированию</w:t>
      </w:r>
    </w:p>
    <w:p>
      <w:pPr>
        <w:pStyle w:val="ConsPlusTitle"/>
        <w:jc w:val="center"/>
        <w:rPr/>
      </w:pPr>
      <w:r>
        <w:rPr/>
        <w:t>и утилизации дезинсекцион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еспечение безопасности для здоровья человека при проведении работ по дезинсекции возлагаются на юридических лиц и индивидуальных предпринимателей, занимающихся дезинфекционной деятельностью, которые осуществляют &lt;5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5&gt; Статья 11 Федерального закона от 30.03.1999 N 52-ФЗ "О санитарно-эпидемиологическом благополучии населе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у и доведение до исполнителей требований по безопасности при проведении дезинсекционных работ &lt;6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6&gt; Статья 209 Федерального закона от 30.12.2001 N 197-ФЗ "Трудовой кодекс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качеством используемых дезинсекционных средств, исправностью и эксплуатацией аппаратуры, установок, средств индивидуальной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Дезинсекционные средства необходимо хранить в специальных помещениях, в плотно закрытой упаковке производителя с этикеткой. Условия хранения должны соответствовать регламенту, установленному документами на каждое дезинсекционное сред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совместное хранение дезинсекционных средств и средств для дератизации, дезинфе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В помещении для хранения дезинсекционных средств не допускается хранить пищевые продукты, питьевую воду, принимать пищу, находиться посторонни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4. Помещение для хранения дезинсекционных средств должно быть оборудовано вытяжной вентиляцией, металлическими стеллажами для хранения мелкотарных дезинсекционных средств и полками для хранения стеклянных бутылей с дезинсекционными средствами, охранной сигнализацией. Пол, стены и потолки должны иметь отделку, предотвращающую сорбцию вредных или агрессивных веществ, а также допускающую влажную уборку и мытье (например, кафель, масляная краска, линолеум). Температура в помещении должна быть в пределах от +18 °C до +20 °C или соответствовать инструкциям по применению дезинсекционных средств. Дезинсекционные средства должны быть защищены от прямых солнечных луч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5. Производственные помещения для работников оборудуются душевой кабиной, туалетом, шкафчиками для хранения рабочей и личной одежды персонала, а также средствами индивидуальной защиты и аптечками первой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6. Дезинсекционные средства, приобретенные гражданами для использования в быту, должны храниться в местах, недоступных детям и домашним животным, отдельно от пищевых продуктов, лекарственных средств, питьевой в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7. Дезинсекционные средства в розничной торговой сети, должны храниться на стеллажах, отдельно от продовольственных товаров, детского питания, средств гигиены, лекарственных средств, питьевой воды, кормов для живот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8. Транспортирование дезинсекционных средств, за исключением приобретаемых гражданами для использования в быту, должно производиться отдельным транспортом, в заводской таре и упаковке. Дезинсекционные средства, расфасованные в мелкую тару, должны транспортироваться в специальной укладке, обеспечивающей сохранность тары с дезинсекционными средствами. Тара должна иметь тарную этикет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9. Тара и неиспользованные инсектициды подлежат утилизации (обезвреживанию). Перед утилизацией тару заливают раствором кальцинированной соды (500 г на 10 л воды) на 6 - 12 часов, после чего ее промывают вод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анитарным правилам</w:t>
      </w:r>
    </w:p>
    <w:p>
      <w:pPr>
        <w:pStyle w:val="ConsPlusNormal"/>
        <w:jc w:val="right"/>
        <w:rPr/>
      </w:pPr>
      <w:r>
        <w:rPr/>
        <w:t>СанПиН 3.5.2.3472-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75"/>
      <w:bookmarkEnd w:id="2"/>
      <w:r>
        <w:rPr/>
        <w:t>ЧЛЕНИСТОНОГИЕ,</w:t>
      </w:r>
    </w:p>
    <w:p>
      <w:pPr>
        <w:pStyle w:val="ConsPlusTitle"/>
        <w:jc w:val="center"/>
        <w:rPr/>
      </w:pPr>
      <w:r>
        <w:rPr/>
        <w:t>ИМЕЮЩИЕ ЭПИДЕМИОЛОГИЧЕСКОЕ</w:t>
      </w:r>
    </w:p>
    <w:p>
      <w:pPr>
        <w:pStyle w:val="ConsPlusTitle"/>
        <w:jc w:val="center"/>
        <w:rPr/>
      </w:pPr>
      <w:r>
        <w:rPr/>
        <w:t>И САНИТАРНО-ГИГИЕНИЧЕСКОЕ ЗНАЧЕНИЕ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944"/>
        <w:gridCol w:w="1694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е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которые представители</w:t>
            </w:r>
          </w:p>
        </w:tc>
      </w:tr>
      <w:tr>
        <w:trPr/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тип Crustacea (Ракообразны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криц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sopoda</w:t>
            </w:r>
          </w:p>
          <w:p>
            <w:pPr>
              <w:pStyle w:val="ConsPlusNormal"/>
              <w:jc w:val="center"/>
              <w:rPr/>
            </w:pPr>
            <w:r>
              <w:rPr/>
              <w:t>(Равноног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orcellion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Porcellio scaber Latr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rmadillidi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rmadillidium vulgare (Latr.)</w:t>
            </w:r>
          </w:p>
        </w:tc>
      </w:tr>
      <w:tr>
        <w:trPr/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тип Chelicerata (Хелицеровы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ук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ranea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gelen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Tegenaria domestica (Clerck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heridi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Steatoda castanea (Clerck)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Latrodectus tredecimguttatus Rossi - </w:t>
            </w:r>
            <w:r>
              <w:rPr/>
              <w:t>черный</w:t>
            </w:r>
            <w:r>
              <w:rPr>
                <w:lang w:val="en-US"/>
              </w:rPr>
              <w:t xml:space="preserve"> </w:t>
            </w:r>
            <w:r>
              <w:rPr/>
              <w:t>каракурт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ещ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cariform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arcopt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Sarcoptes scabiei L. - чесоточный зудень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yroglyph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ermatophagoides spp. - клещи домашней пыл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rombicul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Leptotrombidium spp.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utrombicula spp.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Trombicula spp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arasitiform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acronyss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Ornithonyssus bacoti (Hirst) - </w:t>
            </w:r>
            <w:r>
              <w:rPr/>
              <w:t>крысиный</w:t>
            </w:r>
            <w:r>
              <w:rPr>
                <w:lang w:val="en-US"/>
              </w:rPr>
              <w:t xml:space="preserve"> </w:t>
            </w:r>
            <w:r>
              <w:rPr/>
              <w:t>кле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rgasidae (аргасовые клещ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Ornithodoros spp.</w:t>
            </w:r>
          </w:p>
          <w:p>
            <w:pPr>
              <w:pStyle w:val="ConsPlusNormal"/>
              <w:rPr/>
            </w:pPr>
            <w:r>
              <w:rPr/>
              <w:t>Argas spp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xodidae (иксодовые клещ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xodes persulcatus (Schulze) - таежный клещ</w:t>
            </w:r>
          </w:p>
          <w:p>
            <w:pPr>
              <w:pStyle w:val="ConsPlusNormal"/>
              <w:rPr/>
            </w:pPr>
            <w:r>
              <w:rPr/>
              <w:t>I. ricinus L. - лесной клещ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Dermacentor spp.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Hyalomma spp.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Rhipicephalus spp.</w:t>
            </w:r>
          </w:p>
        </w:tc>
      </w:tr>
      <w:tr>
        <w:trPr/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тип Tracheata (Трахейные)</w:t>
            </w:r>
          </w:p>
        </w:tc>
      </w:tr>
      <w:tr>
        <w:trPr/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дкласс Myriapoda (Многоножк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вся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uli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laniul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laniulu guttulatus F. - пятнистый кивсяк</w:t>
            </w:r>
          </w:p>
        </w:tc>
      </w:tr>
      <w:tr>
        <w:trPr/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дкласс Insecta [Hexapoda] (Насекомы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гохвостк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ollembo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odur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Podura aquatica L. - водяная ногохвост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minthur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Sminthurus viridis L. - зеленая ногохво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шуйниц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epismatode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epismat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Thermobia domestica Pack.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Lepisma saccharina L. - </w:t>
            </w:r>
            <w:r>
              <w:rPr/>
              <w:t>сахарная</w:t>
            </w:r>
            <w:r>
              <w:rPr>
                <w:lang w:val="en-US"/>
              </w:rPr>
              <w:t xml:space="preserve"> </w:t>
            </w:r>
            <w:r>
              <w:rPr/>
              <w:t>чешуйниц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акан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lattodea</w:t>
            </w:r>
          </w:p>
          <w:p>
            <w:pPr>
              <w:pStyle w:val="ConsPlusNormal"/>
              <w:jc w:val="center"/>
              <w:rPr/>
            </w:pPr>
            <w:r>
              <w:rPr/>
              <w:t>(Таракановы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lattell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lattella germanica (L.) - рыжий таракан</w:t>
            </w:r>
          </w:p>
          <w:p>
            <w:pPr>
              <w:pStyle w:val="ConsPlusNormal"/>
              <w:rPr/>
            </w:pPr>
            <w:r>
              <w:rPr/>
              <w:t>Supella longipalpa (F.) - мебельный таракан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latt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latta orientalis L. - черный таракан</w:t>
            </w:r>
          </w:p>
          <w:p>
            <w:pPr>
              <w:pStyle w:val="ConsPlusNormal"/>
              <w:rPr/>
            </w:pPr>
            <w:r>
              <w:rPr/>
              <w:t>Periplaneta americana L. американский таракан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laber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auphoeta cinerea (Oliv.) - пепельный тарак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ховерт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ermaptera</w:t>
            </w:r>
          </w:p>
          <w:p>
            <w:pPr>
              <w:pStyle w:val="ConsPlusNormal"/>
              <w:jc w:val="center"/>
              <w:rPr/>
            </w:pPr>
            <w:r>
              <w:rPr/>
              <w:t>(Кожистокрылы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Forficul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orficula auricularia L. - обыкновенная уховертка</w:t>
            </w:r>
          </w:p>
          <w:p>
            <w:pPr>
              <w:pStyle w:val="ConsPlusNormal"/>
              <w:rPr/>
            </w:pPr>
            <w:r>
              <w:rPr/>
              <w:t>F. tomis (Kol.) - огородная уховер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рч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Orthoptera</w:t>
            </w:r>
          </w:p>
          <w:p>
            <w:pPr>
              <w:pStyle w:val="ConsPlusNormal"/>
              <w:jc w:val="center"/>
              <w:rPr/>
            </w:pPr>
            <w:r>
              <w:rPr/>
              <w:t>(Прямокрылы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ryll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Acheta domesticus L. - </w:t>
            </w:r>
            <w:r>
              <w:rPr/>
              <w:t>домовый</w:t>
            </w:r>
            <w:r>
              <w:rPr>
                <w:lang w:val="en-US"/>
              </w:rPr>
              <w:t xml:space="preserve"> </w:t>
            </w:r>
            <w:r>
              <w:rPr/>
              <w:t>сверчок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о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socode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iposcelid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/>
              </w:rPr>
              <w:t>Liposcelis divinatorius (Mull.) - "</w:t>
            </w:r>
            <w:r>
              <w:rPr/>
              <w:t>книжная</w:t>
            </w:r>
            <w:r>
              <w:rPr>
                <w:lang w:val="en-US"/>
              </w:rPr>
              <w:t xml:space="preserve"> </w:t>
            </w:r>
            <w:r>
              <w:rPr/>
              <w:t>вошь</w:t>
            </w:r>
            <w:r>
              <w:rPr>
                <w:lang w:val="en-US"/>
              </w:rPr>
              <w:t>"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rogi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/>
              </w:rPr>
              <w:t>Trogium pulsatorium (L.) - "</w:t>
            </w:r>
            <w:r>
              <w:rPr/>
              <w:t>пыльная</w:t>
            </w:r>
            <w:r>
              <w:rPr>
                <w:lang w:val="en-US"/>
              </w:rPr>
              <w:t xml:space="preserve"> </w:t>
            </w:r>
            <w:r>
              <w:rPr/>
              <w:t>вошь</w:t>
            </w:r>
            <w:r>
              <w:rPr>
                <w:lang w:val="en-US"/>
              </w:rPr>
              <w:t>"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ш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noplu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edicul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Pediculus humanus capitis de Geer - </w:t>
            </w:r>
            <w:r>
              <w:rPr/>
              <w:t>головная</w:t>
            </w:r>
            <w:r>
              <w:rPr>
                <w:lang w:val="en-US"/>
              </w:rPr>
              <w:t xml:space="preserve"> </w:t>
            </w:r>
            <w:r>
              <w:rPr/>
              <w:t>вошь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Pediculus humanus humanus L. - </w:t>
            </w:r>
            <w:r>
              <w:rPr/>
              <w:t>платяная</w:t>
            </w:r>
            <w:r>
              <w:rPr>
                <w:lang w:val="en-US"/>
              </w:rPr>
              <w:t xml:space="preserve"> </w:t>
            </w:r>
            <w:r>
              <w:rPr/>
              <w:t>вошь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hthir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Phthirus pubis (L.) - лобковая вош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о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eteroptera</w:t>
            </w:r>
          </w:p>
          <w:p>
            <w:pPr>
              <w:pStyle w:val="ConsPlusNormal"/>
              <w:jc w:val="center"/>
              <w:rPr/>
            </w:pPr>
            <w:r>
              <w:rPr/>
              <w:t>(Полужесткокрылы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imic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imex lectularius L. - постельный клоп</w:t>
            </w:r>
          </w:p>
          <w:p>
            <w:pPr>
              <w:pStyle w:val="ConsPlusNormal"/>
              <w:rPr/>
            </w:pPr>
            <w:r>
              <w:rPr/>
              <w:t>Cimex hemipterus F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жее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oleoptera</w:t>
            </w:r>
          </w:p>
          <w:p>
            <w:pPr>
              <w:pStyle w:val="ConsPlusNormal"/>
              <w:jc w:val="center"/>
              <w:rPr/>
            </w:pPr>
            <w:r>
              <w:rPr/>
              <w:t>(Жесткокрылы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ermest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ttagenus smirnovi Zhant. - кожеед Смирнова</w:t>
            </w:r>
          </w:p>
          <w:p>
            <w:pPr>
              <w:pStyle w:val="ConsPlusNormal"/>
              <w:rPr/>
            </w:pPr>
            <w:r>
              <w:rPr/>
              <w:t>Attagenus unicolor (Brahm) Dermestes lardarius L. - ветчинный кожеед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Anthrenus museorum L. - </w:t>
            </w:r>
            <w:r>
              <w:rPr/>
              <w:t>музейный</w:t>
            </w:r>
            <w:r>
              <w:rPr>
                <w:lang w:val="en-US"/>
              </w:rPr>
              <w:t xml:space="preserve"> </w:t>
            </w:r>
            <w:r>
              <w:rPr/>
              <w:t>кожеед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Anthrenus picturatus Sol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ymenoptera</w:t>
            </w:r>
          </w:p>
          <w:p>
            <w:pPr>
              <w:pStyle w:val="ConsPlusNormal"/>
              <w:jc w:val="center"/>
              <w:rPr/>
            </w:pPr>
            <w:r>
              <w:rPr/>
              <w:t>(Перепончатокрылы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esp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Vespa crabro L. - обыкновенный шершень</w:t>
            </w:r>
          </w:p>
          <w:p>
            <w:pPr>
              <w:pStyle w:val="ConsPlusNormal"/>
              <w:rPr/>
            </w:pPr>
            <w:r>
              <w:rPr/>
              <w:t>Vespula germanica (F.) - германская оса</w:t>
            </w:r>
          </w:p>
          <w:p>
            <w:pPr>
              <w:pStyle w:val="ConsPlusNormal"/>
              <w:rPr/>
            </w:pPr>
            <w:r>
              <w:rPr/>
              <w:t>Vespula vulgaris (L.) - обыкновенная 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равьи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Formic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Monomorium pharaonis (L.) - рыжий домовый муравей</w:t>
            </w:r>
          </w:p>
          <w:p>
            <w:pPr>
              <w:pStyle w:val="ConsPlusNormal"/>
              <w:rPr/>
            </w:pPr>
            <w:r>
              <w:rPr/>
              <w:t>Lasius niger L. - черный садовый мурав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тоящие мол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epidoptera</w:t>
            </w:r>
          </w:p>
          <w:p>
            <w:pPr>
              <w:pStyle w:val="ConsPlusNormal"/>
              <w:jc w:val="center"/>
              <w:rPr/>
            </w:pPr>
            <w:r>
              <w:rPr/>
              <w:t>(Чешуекрылы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ine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Tineola bisselliella (Humm.) - платяная моль</w:t>
            </w:r>
          </w:p>
          <w:p>
            <w:pPr>
              <w:pStyle w:val="ConsPlusNormal"/>
              <w:rPr/>
            </w:pPr>
            <w:r>
              <w:rPr/>
              <w:t>Tinea pellionella L. - шубная мо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гневки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yral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phestia kuehniella Zell. - мельничная огневка</w:t>
            </w:r>
          </w:p>
          <w:p>
            <w:pPr>
              <w:pStyle w:val="ConsPlusNormal"/>
              <w:rPr/>
            </w:pPr>
            <w:r>
              <w:rPr/>
              <w:t>Ephestia elutella (Hb.)</w:t>
            </w:r>
          </w:p>
          <w:p>
            <w:pPr>
              <w:pStyle w:val="ConsPlusNormal"/>
              <w:rPr/>
            </w:pPr>
            <w:r>
              <w:rPr/>
              <w:t>Plodia interpunctella (Hb.) - южная амбарная огневка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Pyralis farinalis L. - </w:t>
            </w:r>
            <w:r>
              <w:rPr/>
              <w:t>мучная</w:t>
            </w:r>
            <w:r>
              <w:rPr>
                <w:lang w:val="en-US"/>
              </w:rPr>
              <w:t xml:space="preserve"> </w:t>
            </w:r>
            <w:r>
              <w:rPr/>
              <w:t>огнев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вососущие комар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iptera</w:t>
            </w:r>
          </w:p>
          <w:p>
            <w:pPr>
              <w:pStyle w:val="ConsPlusNormal"/>
              <w:jc w:val="center"/>
              <w:rPr/>
            </w:pPr>
            <w:r>
              <w:rPr/>
              <w:t>(Двукрылы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ulic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nopheles spp. - малярийные комары</w:t>
            </w:r>
          </w:p>
          <w:p>
            <w:pPr>
              <w:pStyle w:val="ConsPlusNormal"/>
              <w:rPr/>
            </w:pPr>
            <w:r>
              <w:rPr/>
              <w:t>Aedes spp.</w:t>
            </w:r>
          </w:p>
          <w:p>
            <w:pPr>
              <w:pStyle w:val="ConsPlusNormal"/>
              <w:rPr/>
            </w:pPr>
            <w:r>
              <w:rPr/>
              <w:t>Culex spp.</w:t>
            </w:r>
          </w:p>
          <w:p>
            <w:pPr>
              <w:pStyle w:val="ConsPlusNormal"/>
              <w:rPr/>
            </w:pPr>
            <w:r>
              <w:rPr/>
              <w:t>Coquillettidia sp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ары-звонцы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hironom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hironomus plumosus (L.) - звонец опушенный</w:t>
            </w:r>
          </w:p>
          <w:p>
            <w:pPr>
              <w:pStyle w:val="ConsPlusNormal"/>
              <w:rPr/>
            </w:pPr>
            <w:r>
              <w:rPr/>
              <w:t>Ch. Riparius Kieff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шки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imuli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Prosimulium sp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крецы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eratopogon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ulicoides sp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бочницы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sychod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Psychoda alternata Say P.phalaenoides L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скиты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hlebotom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Phlebotomus papatasi Scop. - паппатачный моски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лепни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aban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Tabanus spp. - обыкновенные слепни</w:t>
            </w:r>
          </w:p>
          <w:p>
            <w:pPr>
              <w:pStyle w:val="ConsPlusNormal"/>
              <w:rPr/>
            </w:pPr>
            <w:r>
              <w:rPr/>
              <w:t>Chrysops spp. - златоглазики</w:t>
            </w:r>
          </w:p>
          <w:p>
            <w:pPr>
              <w:pStyle w:val="ConsPlusNormal"/>
              <w:rPr/>
            </w:pPr>
            <w:r>
              <w:rPr/>
              <w:t>Haematopota spp. - дожде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зофилы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rosophil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rosophila melanogaster Meig. - обыкновенная дрозофи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ннии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Fanni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annia canicularis (L.) - малая комнатная мух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тоящие мухи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usc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Musca domestica L. - комнатная муха</w:t>
            </w:r>
          </w:p>
          <w:p>
            <w:pPr>
              <w:pStyle w:val="ConsPlusNormal"/>
              <w:rPr/>
            </w:pPr>
            <w:r>
              <w:rPr/>
              <w:t>Musca sorbens Wied. - базарная муха</w:t>
            </w:r>
          </w:p>
          <w:p>
            <w:pPr>
              <w:pStyle w:val="ConsPlusNormal"/>
              <w:rPr/>
            </w:pPr>
            <w:r>
              <w:rPr/>
              <w:t>Stomoxys calcitrans (L.) - осенняя жигал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дальные мухи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alliphor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Lucilia spp.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Calliphora spp.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Protophormia spp.</w:t>
            </w:r>
          </w:p>
          <w:p>
            <w:pPr>
              <w:pStyle w:val="ConsPlusNormal"/>
              <w:rPr/>
            </w:pPr>
            <w:r>
              <w:rPr/>
              <w:t>Phormia sp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ые мясные мухи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arcophag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Wohlfahrtia magnifica (Schin.) - </w:t>
            </w:r>
            <w:r>
              <w:rPr/>
              <w:t>Вольфартова</w:t>
            </w:r>
            <w:r>
              <w:rPr>
                <w:lang w:val="en-US"/>
              </w:rPr>
              <w:t xml:space="preserve"> </w:t>
            </w:r>
            <w:r>
              <w:rPr/>
              <w:t>муха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Sarcophaga haemorrhoidalis (Fall.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лох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iphonaptera</w:t>
            </w:r>
          </w:p>
          <w:p>
            <w:pPr>
              <w:pStyle w:val="ConsPlusNormal"/>
              <w:jc w:val="center"/>
              <w:rPr/>
            </w:pPr>
            <w:r>
              <w:rPr/>
              <w:t>(Aphanipter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ulic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tenocephalides felis (Bouche) - кошачья блоха</w:t>
            </w:r>
          </w:p>
          <w:p>
            <w:pPr>
              <w:pStyle w:val="ConsPlusNormal"/>
              <w:rPr/>
            </w:pPr>
            <w:r>
              <w:rPr/>
              <w:t>C. canis (Curtis) - собачья блоха</w:t>
            </w:r>
          </w:p>
          <w:p>
            <w:pPr>
              <w:pStyle w:val="ConsPlusNormal"/>
              <w:rPr/>
            </w:pPr>
            <w:r>
              <w:rPr/>
              <w:t>Xenopsylla cheopis (Rothsch.) - южная крысиная блоха</w:t>
            </w:r>
          </w:p>
          <w:p>
            <w:pPr>
              <w:pStyle w:val="ConsPlusNormal"/>
              <w:rPr/>
            </w:pPr>
            <w:r>
              <w:rPr/>
              <w:t>Pulex irritans L. - человеческая блох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eratophyll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osopsyllus fasciatus (Bosc) - северная крысиная блох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анитарным правилам</w:t>
      </w:r>
    </w:p>
    <w:p>
      <w:pPr>
        <w:pStyle w:val="ConsPlusNormal"/>
        <w:jc w:val="right"/>
        <w:rPr/>
      </w:pPr>
      <w:r>
        <w:rPr/>
        <w:t>СанПиН 3.5.2.3472-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412"/>
      <w:bookmarkEnd w:id="3"/>
      <w:r>
        <w:rPr/>
        <w:t>ТРЕБОВАНИЯ</w:t>
      </w:r>
    </w:p>
    <w:p>
      <w:pPr>
        <w:pStyle w:val="ConsPlusTitle"/>
        <w:jc w:val="center"/>
        <w:rPr/>
      </w:pPr>
      <w:r>
        <w:rPr/>
        <w:t>К ПРОВЕДЕНИЮ ДЕЗИНСЕКЦИИ В ОТНОШЕНИИ ОТДЕЛЬНЫХ ВИДОВ</w:t>
      </w:r>
    </w:p>
    <w:p>
      <w:pPr>
        <w:pStyle w:val="ConsPlusTitle"/>
        <w:jc w:val="center"/>
        <w:rPr/>
      </w:pPr>
      <w:r>
        <w:rPr/>
        <w:t>ЧЛЕНИСТОНОГИХ &lt;10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0&gt; Статья 29 Федерального закона от 30.03.1999 N 52-ФЗ "О санитарно-эпидемиологическом благополучии населе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борьбы с комарами в помещениях применяют средства в аэрозольной упаковке и фумигирующие средства - инсектицидные жидкости, пластины в комплекте с электрофумигатором, а при необходимости помещения и подвалы опрыскивают водными растворами инсектицид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мовозгонные средства, к которым относятся спирали, таблетки, палочки, свечи и им подобные, допускается применять только в нежилых или в хорошо проветриваемых помещениях (террасы, веранды, палат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родных стациях обработку растительности и мест дневок комаров ведут методом опрыскивания водными растворами инсектицидных средств или используя пиротехнические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арвицидные обработки по борьбе с преимагинальными стадиями комаров родов Anopheles, Aedes, Culex и других проводятся в местах их естественного обитания - природные, городские водоемы, подвалы жилых домов, шахты (зумпфы) метрополитена, сточные каналы, канализационные колодцы, емкости для сбора сточных в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ем эффективности обработок в отношении комаров, находящихся в подвальных помещениях, является полное отсутствие преимагинальных фаз развития на 3 - 5 сутки после обработки и отсутствие окрыленных комаров на 1 м</w:t>
      </w:r>
      <w:r>
        <w:rPr>
          <w:vertAlign w:val="superscript"/>
        </w:rPr>
        <w:t>2</w:t>
      </w:r>
      <w:r>
        <w:rPr/>
        <w:t xml:space="preserve"> подвального пом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борьбе с мокрецами обработке подлежат влажная почва около водоемов, временные ручьи, лужи на заливных лугах, заводи, болота без кочек с глинистым дном, временные водоемы, а также места сбора жидких отходов около животноводческих фер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уничтожения личинок мошек в проточных водоемах используются порошкообразные микробиологические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борьбе с блохами проводят обработку жилых, производственных помещений, подвалов, чердаков и других помещений дустами или водными растворами инсектицид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зинсекция проводится в комплексе с дератизацией и санитарно-техническими мероприятиями, направленными на устранение возможности обитания в помещении бродячих животных, грызунов, а также на ликвидацию мест укрытия и перемещения блох. Эффективно также использование инсекто-родентицидных средств системного действия в форме пищевых приман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защиты людей в помещениях, заселенных блохами, следует использовать инсекторепелленты или специальные защитные костю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ем эффективности обработок является отсутствие блох при оценке их численности с использованием липких (клеевых) листов &lt;10&gt; через 24 часа после обрабо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0&gt; Липкие листы размером 20 x 30 см размещают из расчета 2 листа на 10 м</w:t>
      </w:r>
      <w:r>
        <w:rPr>
          <w:vertAlign w:val="superscript"/>
        </w:rPr>
        <w:t>2</w:t>
      </w:r>
      <w:r>
        <w:rPr/>
        <w:t xml:space="preserve"> поверхности пола. Если на один лист в течение суток не попало ни одной блохи, помещение считается свободным от блох. Если попало не более 2 блох, считают, что насекомые "единичные", от 3 до 10 - "блох много", более 10 - "очень много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и выявлении головного педикулеза обработку следует проводить в соответствии с инструкцией по применению соответствующего педикулицидного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чаге головного педикулеза обработка мебели, стен, пола, а также одежды не требуется. Обработке подлежат маты в спортивных залах шко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платяных вшей противопедикулезные мероприятия проводятся в очаге, а также в местах осмотра людей и их одежды, помещениях (пол, стулья, кушетки, дверные ручки и другие предметы), транспорте педикулицидными средствами на основе фентиона и малати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импрегнации тканей используют средства на основе фентиона или малати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ями эффективности противопедукулезных мероприятий является отсутствие вшей и гнид в сроки наступления необходимого эффекта в соответствии с инструкцией по применению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Мероприятия по борьбе с возбудителем чесотки проводятся в очаге, а также в местах осмотра и перевозки больных чесоткой - приемных отделениях медицинских организаций, в изоляторах, санпропускниках, скабиозориях и в санитарном транспорте после удаления больного. Обработке акарицидными средствами подлежат: пол, стулья, кушетки, дверные ручки и другие предметы, с которыми больной или его вещи имели конта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лечения чесотки следует обратиться в медицинскую орган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планировании противоклещевых обработок необходимо получить сведения о видовом составе клещей-переносчиков, их численности, распространении на данной территории и числе случаев присасывания к люд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тивоклещевые обработки против иксодовых осуществляются при численности клещей 0,5 и более особей на флаго/километр или флаго/ча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ботку в природных биотопах проводят до наступления эпидемиологически значимого сезона или заезда людей на опасную территорию. В летних оздоровительных учреждениях для детей и взрослых обработку проводят перед каждой сменой отдыхаю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сположении участка, подлежащего защите, на территории большого лесного массива проводят барьерную обработку полосы, прилегающей к участку, ширина которой не должна быть менее 50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численности клещей начинают через 3 - 5 дней после обработки и повторные учеты ведут каждые 10 дней. По полученным результатам принимают решение о необходимости повторной обрабо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осеннего подъема численности клещей возможно также проведение обработки в осенни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индивидуальной защиты граждан от нападения иксодовых клещей допускается использование (ношение) специальной защитной одеж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специальной одежды допускается использование обычной одежды, обработанной предназначенными для этой цели инсектоакарицидными или инсектоакарицидно-репеллентными средствами согласно инструкции производ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несение акарицидных и акарорепеллентных средств на кожу недопустим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селенных клещами помещениях гамазовыми клещами используют акарицидные средства в соответствии с инструкцией по применению, а для защиты сотрудников коммунальных служб - репеллентные средства преимущественно в аэрозольной упаковке, содержащие акреп или диметилфталат с концентрацией действующего вещества от 25 до 50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я по борьбе с краснотелковыми клещами включают проведение дератизационных мероприятий, скашивание газонов, уничтожение клещей в растительности путем обработки приземного яруса инсекто-акарицидами. Также используют репелленты для нанесения на кожу и акаро-репеллентные средства для обработки одеж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я против аргасовых клещей включают заделку щелей в фундаментах и заборах, своевременное удаление мусора, отходов, реконструкцию домов старого типа, неоднократную обработку акарици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ля уничтожения имаго синантропных мух внутри помещений используют метод опрыскивания инсектицидами, а также пищевые инсектицидные приманки (жидкие, сухие, гранулированные), липкие ленты, электрофумигаторы и ограниченно - пиротехнические составы. Вне помещений проводят обработку мест посадки методом опрыскивания водными растворами инсектицид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работки мест выплода синантропных мух (например, площадки мусоросборников, контейнеры, свалки пищевых отходов) применяют метод опрыскивания или опыливания средствами на основе инсектицидов различных классов и регуляторов развития. Показанием для обработки мест выплода является наличие более 5 экземпляров личинок и куколок мух на 1 пробу весом 100 г. Опрыскивание поверхности проводят с учетом характера и глубины слоя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ем эффективности мероприятий по уничтожению синантропных мух &lt;12&gt; является налич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2&gt; При оценке эффективности мероприятий по уничтожению синантропных мух используют стандартные липкие листы (ленты) из расчета 1 лист на 20 м</w:t>
      </w:r>
      <w:r>
        <w:rPr>
          <w:vertAlign w:val="superscript"/>
        </w:rPr>
        <w:t>2</w:t>
      </w:r>
      <w:r>
        <w:rPr/>
        <w:t xml:space="preserve"> пом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ценке эффективности ларвицидных обработок от мух, не менее чем в 5 точках твердых отходов отбрасывают верхний слой мусора или навоза на площадках размером примерно 20 x 50 см и учитывают количество личинок по шкале: личинок нет (0), личинки до 5 экземпляров на площадке (+), личинки встречаются десятками (++), личинки встречаются сотнями (+++). Оценка эффективности обработки жидких отходов проводится по той же шка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ородах - до 1 особи/сутки на 1 липкий стандартный лист (лент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ельских населенных пунктах - до 3 особей/сутки на 1 липкий стандартный лист (лент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Дезинсекционные мероприятия по борьбе с синантропными тараканами в обязательном порядке включают уборку мусора, хранение продуктов в упаковке в соответствии с условиями и сроками хранения, лишение насекомых источников воды и пищи, и затем проведение дезинсекционных мероприятий с применением клейких ловушек, инсектицидных приманок в контейнере, гелей, водных растворов инсектицидных средств, средств в аэрозольной упаковке для нелетающих насеком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ем эффективности мероприятий по уничтожению синантропных тараканов является их отсутствие во всех помещениях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Для борьбы с постельными клопами обрабатывают инсектицидами места их обитания (кровати, диваны, обратную сторону околокроватных ковров) и места возможного расселения (щели вдоль плинтусов, бордюров, места отхождения обоев, вокруг дверных и оконных проемов, под подоконниками, вокруг вентиляционных решеток, щели в стенках мебели, ковры и картины с обратной стороны, сухую штукатурку при облицовке ею сте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ем эффективности мероприятий по уничтожению постельных клопов является их отсутствие во всех помещениях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Для борьбы с рыжими домовыми муравьями используют пищевые отравленные приманки (гели, приманочные станции), размещая их на путях перемещения ("дорожки") муравьев или уничтожая рабочих муравьев методом опрыскивания. В случае проникновения садовых муравьев из открытой природы в жилище (особенно в сельской местности) обрабатывают отмостки коттеджей, промежутки между плитками дорожек, теплицы, веранды, террасы, используя как метод опрыскивания, так и раскладывая инсектицидные грану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Для борьбы с бабочницами обработку инсектицидами проводят в помещениях, где обнаружены имаго, - санузлы, складские помещения, подвалы домов, загрязненные водоемы и другие объекты. Дезинсекционные мероприятия проводятся совместно с мероприятиями по ликвидации протечек в трубах, устранению засоров, осушению подв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ем эффективности мероприятий по уничтожению бабочниц является их отсутствие во всех помещениях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наличии сеноедов в продуктах питания (например, сухие сливки, сахарная пудра, сахар, мука, макароны) проводится их изъятие из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Обработку гнезд ос, не снимая их с места прикрепления, проводят в ранние утренние часы, когда осы малоподвижны, с расстояния не менее 1,5 м в течение 2 - 4 секунд, затем надевают на гнездо полиэтиленовый мешок и плотно завязывают его. Для уничтожения одиночных ос применяют ловушки с аттрактантами или аэрозольные упак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Дезинсекционные мероприятия в отношении личинок некровососущих комаров проводят в местах их выплода - в затопленных подвальных помещениях (например, в подвалах домов, в подземных коммуникациях, в тоннелях метрополитена) с использованием ларвицидов и инсектицидов из различных химических групп. Для обработки рыбохозяйственных водоемов против личинок комаров используют порошкообразные микробиологические средства с увеличенной массой част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Для борьбы с клещами домашней пыли используют специальные акарицидные средства в виде аэрозольных упаковок с пропеллентом или без него. Постельные принадлежности, не подлежащие стирке (матрас, одеяло, подушка), ковры и ковровые покрытия обрабатывают с двух сторон. В первую очередь обрабатывают места концентрации клещей - швы и строчки на постельных принадлежност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Мероприятия по борьбе с домашними пауками ограничиваются уборкой пыли или паутины в помещениях вручную или с помощью пылес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Мероприятия по борьбе с домовыми сверчками включают сокращение мест обитания - ликвидацию трещин, щелей в стенах и фундаменте, уборку скоплений отходов и листьев вблизи постро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Мероприятия по борьбе с уховертками, ногохвостками, чешуйницами, мокрицами предусматривают обработку инсектицидами мест обитания, а также проведение санитарно-профилактических мероприятий - ликвидацию сырых участков в помещениях, проветривание и высушивание ящиков в столах, осмотр щелей, где могут укрываться членистоног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Мероприятия по борьбе с плодовыми мухами - дрозофилами проводятся в местах обитания плодовых мух с использованием липких ловушек или инсектицидных приман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ри проведении мероприятий по борьбе с огневками (пищевая моль) продукты питания, зараженные огневками, из обращения изым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Для борьбы с платяной молью используют средства в аэрозольной упаковке, фумигирующие пластины или другие используемые для этих целей инсектицидные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Для борьбы с кожеедами обрабатывают инсектицидами места обитания и пути проникновения кожеедов в помещение - щели вдоль плинтусов и прилегающие к ним участки стен и пола, вдоль труб водопроводной, канализационной систем, щели в стенах, за дверными коробками, за предметами обстановки с задней стор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Мероприятия по борьбе с пауками-каракуртами включают уборку засохшей растительности, расчистку залежей камней, кирпича, различных стройматериалов в окружении жилых построек. После уборки, до начала миграции самок (с наступлением жары) проводят обработку циансодержащими пиретроидами мест, где пауки-каракурты нападают на людей, - летние пастбища, полевые станы, пляжи, коровники, заросли верблюжьей колючки, груды камней, деревянные сараи, поленницы дров, прилегающие к ним территории, неухоженные участки частных и многоэтажных домов, приусадебные участ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07.06.2017 N 83</w:t>
            <w:br/>
            <w:t>"Об утверждении санитарно-эпидемиологич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10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0:00Z</dcterms:created>
  <dc:creator>HOUSE_MD</dc:creator>
  <dc:description/>
  <dc:language>en-US</dc:language>
  <cp:lastModifiedBy>HOUSE_MD</cp:lastModifiedBy>
  <dcterms:modified xsi:type="dcterms:W3CDTF">2017-11-02T11:00:00Z</dcterms:modified>
  <cp:revision>2</cp:revision>
  <dc:subject/>
  <dc:title>Постановление Главного государственного санитарного врача РФ от 07.06.2017 N 83"Об утверждении санитарно-эпидемиологических правил и нормативов СанПиН 3.5.2.3472-17 "Санитарно-эпидемиологические требования к организации и проведению дезинсекционных меропр</dc:title>
</cp:coreProperties>
</file>