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квизи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 с ограниченной ответственностью «Санадез-Проф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130, Брянская область, Навлинский район, поселок Навля, улица Промышленная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anadezprof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-915-801-86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1432560017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32455138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3245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104590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1523855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– 15638151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. 407028102080000020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е отделение №8605 ПАО Сбербанк  г.Бря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1501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.сч. 30101810400000000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Горелов Николай Александрович, действующий на основании Уст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dezprof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9:00Z</dcterms:created>
  <dc:creator>User</dc:creator>
  <dc:description/>
  <cp:keywords/>
  <dc:language>en-US</dc:language>
  <cp:lastModifiedBy>User</cp:lastModifiedBy>
  <cp:lastPrinted>2016-03-28T12:49:00Z</cp:lastPrinted>
  <dcterms:modified xsi:type="dcterms:W3CDTF">2016-06-03T12:30:00Z</dcterms:modified>
  <cp:revision>4</cp:revision>
  <dc:subject/>
  <dc:title>Реквизиты </dc:title>
</cp:coreProperties>
</file>