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февраля 2015 г. N 3621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2 сентября 2014 г. N 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СП 3.5.3.3223-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"САНИТАРНО-ЭПИДЕМИОЛОГИЧЕСКИЕ ТРЕБОВАНИЯ К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ПРОВЕДЕНИЮ ДЕРАТИЗАЦИОННЫХ МЕРОПРИЯТИЙ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30 марта 1999 года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0; N 30 (ч. I), ст. 4591; N 30 (ч. I), ст. 4596; N 50, ст. 7359; 2012, N 24, ст. 3069; N 26, ст. 3446; 2013, N 27, ст. 3477; N 30 (ч. I), ст. 4079; N 48, ст. 6165, 2014, N 26 (ч. I), ст. 3366, ст. 3377) и </w:t>
      </w:r>
      <w:hyperlink r:id="rId3">
        <w:r>
          <w:rPr>
            <w:rStyle w:val="InternetLink"/>
            <w:color w:val="0000FF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24 июля 2000 года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Утвердить санитарно-эпидемиологические правила </w:t>
      </w:r>
      <w:hyperlink w:anchor="Par38">
        <w:r>
          <w:rPr>
            <w:rStyle w:val="InternetLink"/>
            <w:color w:val="0000FF"/>
            <w:sz w:val="18"/>
            <w:szCs w:val="18"/>
          </w:rPr>
          <w:t>СП 3.5.3.3223-14</w:t>
        </w:r>
      </w:hyperlink>
      <w:r>
        <w:rPr>
          <w:sz w:val="18"/>
          <w:szCs w:val="18"/>
        </w:rPr>
        <w:t xml:space="preserve"> "Санитарно-эпидемиологические требования к организации и проведению дератизационных мероприяти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Признать утратившим силу </w:t>
      </w:r>
      <w:hyperlink r:id="rId4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Главного государственного санитарного врача Российской Федерации от 18 июля 2002 года N 24 "О введении в действие санитарно-эпидемиологических правил СП 3.5.3.1129-02" ("Санитарно-эпидемиологические требования к проведению дератизации"), зарегистрировано Министерством юстиции Российской Федерации 5 августа 2002 года, регистрационный N 3663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.Ю.ПОПОВ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bookmarkStart w:id="1" w:name="Par27"/>
      <w:bookmarkEnd w:id="1"/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Главного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го санитарного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врача Российской Феде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2.09.2014 N 58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ОРГАНИЗАЦИИ И ПРОВЕДЕНИЮ ДЕРАТИЗАЦИОН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Санитарно-эпидемиологические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 3.5.3.3223-14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ые правила устанавливают обязательные санитарно-эпидемиологические требования к организации и проведению дератизационных мероприятий, направленных на предотвращение или снижение вредоносной деятельности грызунов, имеющих санитарное или эпидемиологическо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блюдение санитарно-эпидемиологических правил является обязательным на всей территории Российской Федерации для органов государственной власти, органов государственной власти субъектов Российской Федерации, органов местного самоуправления, юридических лиц, граждан, в том числе индивидуальных предпринимателей (далее - юридические и физически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ы, уполномоченные осуществлять федеральный государственный санитарно-эпидемиологический надзор, обеспечивают контроль за организацией и проведением дератизацион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7"/>
      <w:bookmarkEnd w:id="4"/>
      <w:r>
        <w:rPr/>
        <w:t>I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ератизационные мероприятия включают в себя комплекс организационных, профилактических, истребительных мер, проводимых юридическими и физическими лицами, с целью ликвидации или снижения численности грызунов и уменьшения их вредного воздействия на человека и окружающую его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 объектах в городских и сельских населенных пунктах (строения, сооружения или помещения производственного, непроизводственного, вспомогательного, жилого, бытового, общественного и иного назначения), на транспорте, в пунктах пропуска через государственную границу Российской Федерации и на территориях природных очагов инфекционных болезней, располагающихся в пригородной части населенных пунктов или зонах рекреации, юридическими и физическими лицами должны осуществляться дератизационные мероприятия, направленные на борьбу с грызунами (серые и черные крысы, мыши, полевки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а объектах и на транспорте, имеющих особое эпидемиологическое значение, юридическими и физическими лицами должны проводиться систематические или экстренные дератизационные мероприятия. В рекреационных зонах населенного пункта, природных и антропургических очагах в течение года должны проводиться систематические дератизационные мероприятия, в весенний и осенний периоды, экстренные мероприятия - по эпидемическим и санитарно-гигиеническим показаниям, определяемым органом, уполномоченным осуществлять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бъектами, имеющими особое эпидемиологическое значение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предприятия пищевой промышленности, общественного питания и организации торговли 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жилые здания, предназначенные для постоянного проживания или временного пребывания людей, в том числе гостиницы, общежит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медицинск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санаторно-курортные организации, дома отдыха, пансионаты и другие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организации, осуществляющие горячее водоснабжение, организации, осуществляющие холодное водоснабжение и (или)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объекты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объекты и территории организаций, занимающихся утилизацией бытовых отходов, кладбища, очистные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объекты и территории организаций, занимающихся внешним благоустройством: санитарной очисткой, уборкой и озеленением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рекреационные объекты и территории (садоводческие, огороднические и дачные объединения граждан, пляжи, места массового отдыха, туризма, рыбалки, охоты и другие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таможенные терминалы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пункты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железнодорожные вокзалы, морские (речные, озерные) вокзалы и порты, автовокзалы, аэропорты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суда морские, речные, воздушные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железнодорожный транспорт, в том числе метрополитен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- специализированный автотрансп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собое эпидемиологическое значение имеют территории активных природно-антропургических очагов инфекционных болезней, расположенные в окрестностях населенных пунктов или местах временного пребы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ератизационные мероприятия на объектах, транспортных средствах, рекреационных территориях населенных пунктов проводятся обученным персоналом организаций дезинфекционного профи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2"/>
      <w:bookmarkEnd w:id="5"/>
      <w:r>
        <w:rPr/>
        <w:t>III. Требования к организации и про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ератизацион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ацию и проведение дератизационных мероприятий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государственной власти субъектов Российской Федерации,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е, в том числе индивидуальные предприним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ы исполнительной власти субъектов Российской Федерации, органы местного самоуправления должны обеспечивать организацию и прове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ратизации в весенний и осенний периоды в лесопарковой зоне, на территории природных очагов, благоустройство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ратизационных обработок жилых зданий, помещений, сооружений, балансодержателями которых они являются, и прилегающей к ним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Юридические лица и индивидуальные предприниматели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ярное обследование и оценку состояния объектов с целью учета численности грызунов, определения заселенности объектов и территории грызунами, их технического и санитарн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объемов дератизации (площадь строения и территор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дератизационных мероприятий на эксплуатируемых объектах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илактические мероприятия, предупреждающие заселение объектов грызу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ратизационные мероприятия в жилых зданиях, помещениях, сооружениях, балансодержателями которых они являются, и на прилегающей к ним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истреблению грызунов с использованием физических, химических и биологических методов с учетом контроля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бследование объектов и прилегающей к ним территории, транспортных средств, рекреационной зоны населенного пункта, природных и антропургических очагов (далее - объекты) направлено на обнаружение грызунов, определение их видовой принадлежности, численности, особенностей размещения, путей передвижения с целью выбора оптимальной тактики снижения численности грызунов, а также на оценку санитарно-гигиенического и инженерно-технического состоя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обследовании объектов применяются субъективная оценка и объективные методы обнаружени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ивная оценка включает в себя выявление следов жизнедеятельности грызунов - свежие норы, помет или погрызы, наличие жалоб на грызунов, характер и масштабы причиняемого ими вреда, определение периодичности и ритма появления грызунов на объ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е обнаружение грызунов на объекте проводится контрольно-пылевыми (следовыми) площадками, ловушками, капканами, неотравленными приманками, тампонированием, заклеиванием нор и другими мет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 результатам обследования оценивается состояние объектов и прилегающей к нему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 и территория считаются заселенной грызунами при наличии хотя бы одного из следующих призна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отловленного грыз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наружение следов грызунов на контрольно-пылевых (следовых) площад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крытое перемещение грызунов по объекту ил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личие жилых нор, свежего помета, повреждение продуктов, тары и других предм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едание грызунами разложенной прима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 считается свободным от грызунов, если отсутствуют все вышеперечисленные призна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филактические мероприятия по защите объекта от грызунов подразделяются на инженерно-технические, санитарно-гигиенические и агролесотехническ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Инженерно-технические мероприятия по защите объекта от грызунов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устройств и конструкций, обеспечивающих самостоятельное и плотное закрывание две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ойство металлической сетки (решетки) в местах выхода вентиляционных отверстий, стока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ликвидации нор грызунов, устранению трещин (отверстий) в фундаменте, полах, стенах, потол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рметизацию с использованием металлической сетки мест прохода коммуникаций в перекрытиях, стенах, огра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щиту порогов и нижней части дверей материалами, устойчивыми к повреждению грызу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профилактических охранно-защитных дератизационных систем (ОЗДС) на базе электрических, ультразвуковых или механических устройств, безопасных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свободного доступа к подсобным помещениям (мусорокамер, подвалов, лестничных клеток, чердаков), помещений для хранения пищевых продуктов и других, с целью исключения условий для укрыти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ку профилактических охранно-защитных дератизационных систем (ОЗДС) на базе электрических, ультразвуковых или механических устройств безопасных для человека при наличии документов, подтверждающих качество и безопасность продукции (товаров) в случаях необходимости такого документа в соответствии с правовыми актами Таможенного союза 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офилактические охранно-защитные системы (ОЗДС) должны обеспечить эффективную защиту объектов от проникновения грызунов. В зданиях, сооружениях, оборудованных охранно-защитными дератизационными системами, истребительные мероприятия проводятся по результатам оценки заселенности строений грыз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 Инженерные средства дератизации устанавливают на путях миграции грызунов, в местах кормления, гнездования, подхода к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Санитарно-гигиенические мероприятия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ы по поддержанию санитарного состояния на объектах в рабочих и подсобных помещениях, подвалах, на территории, прилегающей к объекта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чистку мусорокамер в жилых домах не реже 1 раза в сутки с применением моющих и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сфальтирование или бетонирование контейнерных площадок для сбора мусора и содержание их в чист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плотно закрывающихся емкостей для пищевых и бытовых отходов и регулярная их очи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ый вывоз мусора с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других мероприятий, соответствующих профилю объекта, предусмотренных законодательством Российской Федерации и санитарны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Агролесотехнические мероприятия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ы по уничтожению сорной растительности на пустырях, заброшенных территория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чтожение сорняков и сбор опавших листьев в городских парках, скверах, садах и питомниках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итарную очистку лесопарков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итарные рубки и рубки ухода в городских лесопарковых и пригородных лесных зонах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оказанием к организации и проведению истребительных дератизационных мероприятий на освобожденных ранее от грызунов объектах и прилегающих к ним территориях, транспортных средствах, на территории населенного пункта и его рекреационной зоны служит обнаружение грызунов либо наличие свежих следов их жизнедеятельности (жилые норы, погрызы и порча продуктов, свежий пом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Планирование и проведение истребительных дератизационных мероприятий осуществ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итарно-эпидемиологической обстановки - регистрации болезней, общих для человека и животных, эпизоо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ологии и экологии грызунов - видового состава, динамики численности, интенсивности и периода размножения, пищевой специализации, устойчивости к родентицидам и других особенностей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а природного очага - его ландшафтной и биоценотической структуры, других его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йств родентицидных средств - вида действующего вещества, его концентрации, формы выпуска и способов применения, токсичности для людей и животных, влиян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а обрабатываемых объектов - категории, этажности, санитарно-технического состояния, рас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Дератизационные мероприятия проводятся на заселенных грызунами объектах и прилегающей к ним территории, а также территории строящихся объектов (от момента начала до завершения стро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ьерная дератизация проводится в периоды наибольшей миграционной активности грызунов, а на объектах, имеющих особое эпидемиологическое значение, - круглый год путем расстановки контрольно-истребительных площадок (КИП) по периметру территории (через 20 м вдоль ограждения), строений (через 10 м вдоль отмостки) и на незастроенных участках (из расчета 1 КИП на 100 кв. м). Расстановка КИП должна осуществляться с учетом безопасности для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В природных и антропургических очагах истребительные мероприятия проводятся в лесопарковой зоне в черте или вблизи населенного пункта с целью снижения численности грызунов до 7 или 3% попадания грызунов в течение суток в выставленные ловушки соответственно для данного оча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я природных очагов обрабатывается в пределах рекреационной зоны населенного пункта или по его границе, а также на территориях, прилегающих к объектам населенных пунктов, в периоды, наиболее благоприятные для миграции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родных очагах зоонозных инфекций, при наличии эпидемиологических и санитарно-гигиенических показаний, на всех объектах населенного пункта и прилегающей к ним территории осуществляются дератизацион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Контроль эффективности истребительных мероприятий осуществляют на основании учетов численности грызунов в объектах или на территории до начала обработки и через 30 дней после ее окон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оказателями эффективности истребительных работ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даниях и строениях - процент площади, освобожденной от грызунов в данном месяц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незастроенных территориях населенного пункта - процент смертности грызунов в результате обработок (снижение численности на 80% и боле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Эффективной считается дератизация, обеспечивающ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грызунов на объекте в течение не менее трех месяцев со дня проведения дератизации при условии выполнения на объекте защитных санитарно-технических и санитарно-гигиен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численности грызунов на территории населенного пункта до 3% попаданий грызунов в течение суток в установленные ловуш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9. Порядок проведения профилактических и истребительных мероприятий на отдельных объектах населенного пункта приведен в </w:t>
      </w:r>
      <w:hyperlink w:anchor="Par187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Граждане имеют право самостоятельно осуществлять дератизацию собственных жилых помещений, в том числе садовых домиков, надворных построек, дворовых территорий средствами, разрешенными для применения населением в бы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1. Сотрудники организаций и индивидуальные предприниматели, занимающиеся дезинфекционной деятельностью, должны проходить предварительные и периодические </w:t>
      </w:r>
      <w:hyperlink r:id="rId5">
        <w:r>
          <w:rPr>
            <w:rStyle w:val="InternetLink"/>
            <w:color w:val="0000FF"/>
          </w:rPr>
          <w:t>медицинские осмотры</w:t>
        </w:r>
      </w:hyperlink>
      <w:r>
        <w:rPr/>
        <w:t xml:space="preserve"> в соответствии с законодательством Российской Федерации (</w:t>
      </w:r>
      <w:hyperlink r:id="rId6">
        <w:r>
          <w:rPr>
            <w:rStyle w:val="InternetLink"/>
            <w:color w:val="0000FF"/>
          </w:rPr>
          <w:t>ст. 34</w:t>
        </w:r>
      </w:hyperlink>
      <w:r>
        <w:rPr/>
        <w:t xml:space="preserve"> Федерального закона от 30.03.1999 N 52-ФЗ "О санитарно-эпидемиологическом благополучии населения"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8"/>
      <w:bookmarkEnd w:id="6"/>
      <w:r>
        <w:rPr/>
        <w:t>IV. Требования к приготовлению родентиц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организациях, осуществляющих дератизационные мероприятия, для приготовления родентицидных приманок выделяются производственные, складские и бытов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Приготовление и расфасовка родентицидных приманок и других форм осуществляются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ое помещение, предназначенное для приготовления, фасовки, выдачи приманки, должно быть оборудовано приточно-вытяжной вентиляцией. Производственное помещение должно быть оборудовано водопроводом, канализацией. Полы и стены покрываются легкомоющимися материалами (кафель, линолеум, масляная краска и другими). Рабочие столы должны оборудоваться легкомоющимся материалом - кафелем, жестью оцинкованной, нержавеющей сталью, пластиком и другим. Помещения для хранения ядов (в зависимости от класса опасности) должны быть оборудованы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ое помещение для приготовления родентицидных приманок должно быть оборудовано отдельным входом. Приготовление и фасовка родентицидных приманок вне производственного помещ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Для хранения, выдачи и учета средств дератизации оборудуется складское помещение. Производственная деятельность в складском помещении не допускается. Помещение должно оборудоваться приточно-вытяжной вентиляцией, эффективность которой должна обеспечивать содержание вредных веществ в рабочей зоне не выше предельно-допустимых концент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лад должен быть оборудован водопроводом, канализацией, металлическими стеллажами. Полы и стены отделываются легкомоющимися материалами (кафель, линолеум, масляная краска). Рабочие столы также должны покрываться легкомоющимся материалом - кафелем, жестью оцинкованной, нержавеющей сталью, пласт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Бытовые помещения, предназначенные для персонала, осуществляющего дератизационные мероприятия и производство средств дератизации, должны быть оборудованы двухсекционными шкафами для раздельного хранения рабочей и личной одежды, душевой, санитарным уз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. Производственные, бытовые помещения, склады должны обеспечиваться средствами первой медицинской помощи. В общедоступном месте размещается текст мер безопасности лиц, занятых применением, хранением, приготовлением, транспортированием родентицидов (</w:t>
      </w:r>
      <w:hyperlink w:anchor="Par259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санитарным правил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изготовлении приманок для грызунов используются родентициды, прошедшие государственную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Лица, осуществляющие дератизационные работы, обязаны иметь профессиональную подготовку и повышать квалификацию не реже одного раза в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61"/>
      <w:bookmarkEnd w:id="7"/>
      <w:r>
        <w:rPr/>
        <w:t>V. Требования к использованию родентиц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и проведении систематических дератизационных мероприятий используются родентициды на основе антикоагулянтов, а также физические средства дер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барьерных, сплошных и очаговых дератизационных мероприятиях используют родентициды острого действия или антикоагулянты второго поколения, а также физические средства дер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рганизации, занимающиеся дезинфекционной деятельностью, при наличии эпидемиологических и санитарно-гигиенических показаний применяют родентициды остро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ентицидные средства кумулятивного действия на основе антикоагулянтов первого и второго поколений следует применять только в местах, недоступных детям и домашним живо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Родентициды раскладываются в местах, недоступных детям и домашним животным, отдельно от пищевых продуктов и фуража, помещаются на специальные подложки в закрывающиеся пронумерованные одноразовые или многоразовые контейнеры, бумажные пакетики, другие емкости и средства, обеспечивающие безопасность людей и домашни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Места раскладки родентицидных средств контролируются в течение всего периода проведения дератизационных мероприятий. Контроль прекращается, если родентицидные средства повсеместно остаются нетронутыми более двух недель, что указывает на исчезновение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Не допускается выдача (передача) родентицидов лицам, не прошедшим соответствующую профессион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На прилегающих территориях или в природных очагах зоонозных болезней готовые формы родентицидов раскладывают в наиболее подходящих для этого местах (с учетом безопасности для человека) под естественные укрытия или в специальные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Количество необходимых родентицидов, средств контроля и учета рассчитывается в соответствии с </w:t>
      </w:r>
      <w:hyperlink w:anchor="Par286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им санитарны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3"/>
      <w:bookmarkEnd w:id="8"/>
      <w:r>
        <w:rPr/>
        <w:t>VI. Производственный контроль в организации, осуществляюще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ратизацион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организации, осуществляющей дератизационные мероприятия и приготовление родентицидов, производственный контроль осуществляется обученным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рганизации, осуществляющие дератизационные мероприятия или приготовление родентицидов и родентицидных приманок, должны иметь сопроводительные документы на продукцию, используемую для приготовления приманок, а также документы, подтверждающие прохождение государственной регистрации родентиц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ях возникновения чрезвычайных ситуаций, связанных с отравлением (подозрением на отравление) людей, загрязнением помещений, атмосферного воздуха, почвы, немедленно извещается орган, уполномоченный осуществлять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9" w:name="Par184"/>
      <w:bookmarkEnd w:id="9"/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П 3.5.3.3223-1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187"/>
      <w:bookmarkEnd w:id="10"/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ПРОФИЛАКТИЧЕСКИХ И ИСТРЕБИТЕЛЬ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ТДЕЛЬНЫХ ОБЪЕК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1" w:name="Par191"/>
      <w:bookmarkEnd w:id="11"/>
      <w:r>
        <w:rPr>
          <w:b/>
        </w:rPr>
        <w:t>Жилые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илых помещениях серые крысы встречаются преимущественно в подвалах и мусорокамерах, а домовые мыши заселяют квартиры и другие подсобные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bookmarkStart w:id="12" w:name="Par195"/>
      <w:bookmarkEnd w:id="12"/>
      <w:r>
        <w:rPr>
          <w:i/>
        </w:rPr>
        <w:t>Профилактически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рстия между мусорокамерой и подвалом следует затянуть металлической сеткой или зацементировать. Лестничные марши содержать в чистоте, регулярно убирать просыпи мусора около люков ствола. Очистку мусорокамер в жилых домах следует проводить при их заполненности не более чем на 2/3 и с периодичностью не реже чем 1 раз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офилактических устройств можно использовать охранно-защитные дератизационные системы (ОЗДС) на базе электрических дератизаторов, ультразвуковых или механических устрой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bookmarkStart w:id="13" w:name="Par200"/>
      <w:bookmarkEnd w:id="13"/>
      <w:r>
        <w:rPr>
          <w:i/>
        </w:rPr>
        <w:t>Истребительны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родентициды размещаются в местах обитания крыс и домовых мышей в соответствии с инструкцией по применению. В помещениях емкости с приманкой размещаются на путях перемещения грызунов и прежде всего в углах, вдоль стен и перегородок, под мебелью, вблизи нор. Приманки добавляются по мере их поедания грыз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ребительные мероприятия проводятся по графику, согласованному с собственниками помещений. Жители дома заранее оповещаются о сроках проведения дератизации и мерах предосторож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4" w:name="Par205"/>
      <w:bookmarkEnd w:id="14"/>
      <w:r>
        <w:rPr>
          <w:b/>
        </w:rPr>
        <w:t>Предприятия пищевой промышленности, общественного пит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рганизации торговли продовольственными товар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едприятиях пищевой промышленности, общественного питания и в организациях торговли продовольственными товарами истребительные мероприятия проводятся по типу систематической дератизации. Дератизационные мероприятия проводятся во всех строениях и на незастроенно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bookmarkStart w:id="15" w:name="Par210"/>
      <w:bookmarkEnd w:id="15"/>
      <w:r>
        <w:rPr>
          <w:i/>
        </w:rPr>
        <w:t>Профилактически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ная (повторно используемая) тара хранится на подтоварниках или стеллажах. Неиспользуемая тара удаляется из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bookmarkStart w:id="16" w:name="Par214"/>
      <w:bookmarkEnd w:id="16"/>
      <w:r>
        <w:rPr>
          <w:i/>
        </w:rPr>
        <w:t>Истребительны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ивные формы родентицидов помещаются в стационарные приманочные станции (емкости из пластмассы, картона, дерева или других материалов), на подложки из плотного материала. Контейнерные приманки в бумажных пакетиках или твердых желатиновых капсулах применяются без дополнительных приспособ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поедаемости приманок их дополнительно обрабатывают аттрактантами (мукой, подсолнечным маслом, крахмалом и другим). Используются родентицидные зерновые и контейнерные приманки, гранулы парафинированные, сухие и мягкие брикеты, свежеприготовленные влажные приманки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пкие родентицидные покрытия применяются строго в соответствии с инструкцией по применению. Вблизи незатаренных продуктов липкие покрытия применять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едприятиях по хранению и переработке зерна рекомендуется использовать жидкие приманки. На объектах хранения и переработки овощной продукции применяются родентицидные препаративные формы, долговременные точки отравления (ДТО), контрольно-истребительные площадки (КИПы), механические устройства, ультразвуковые излучатели, электрические барьеры типа ОЗ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едприятиях с широким ассортиментом пищевой продукцией (фабрики-кухни, рестораны, и другие предприятия общественного питания) используется пищевая основа, употребляемая грызунами на данном объекте, с предварительной прикормкой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соблюдать особые меры предосторожности на этих объектах, размещать препаративные формы родентицидов только в стационарных приманочных стан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едприятиях пищевой промышленности, общественного питания и организации торговли продовольственными товарами применяются препаративные формы родентицидов, исключающие разнос их грызунами и попадание в продукты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7" w:name="Par224"/>
      <w:bookmarkEnd w:id="17"/>
      <w:r>
        <w:rPr>
          <w:b/>
        </w:rPr>
        <w:t>Медицинские и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повышенных требований к безопасности и санитарно-гигиеническому состоянию этих объектов, дератизационные мероприятия проводятся в плановом режиме в местах, недоступных детям и больным: в подвалах, помещениях для хранения продуктов и инвентаря, пищеблоках, подсобных помещениях на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bookmarkStart w:id="18" w:name="Par228"/>
      <w:bookmarkEnd w:id="18"/>
      <w:r>
        <w:rPr>
          <w:i/>
        </w:rPr>
        <w:t>Профилактически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дицинские отходы запрещается держать в доступных для грызунов емкостях, утилизация медицинских отходов осуществляется в конце каждой смены в соответствии с </w:t>
      </w:r>
      <w:hyperlink r:id="rId7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bookmarkStart w:id="19" w:name="Par232"/>
      <w:bookmarkEnd w:id="19"/>
      <w:r>
        <w:rPr>
          <w:i/>
        </w:rPr>
        <w:t>Истребительны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ся с применением зерновых, гранулированных приманок, парафинированных и сухих брикетов, бумажных, желатиновых и капсулированных контейнеров, галет, мягких брикетов (тесто- или жиросодержащи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ются физические средства - клеевые ловушки, давилки, отпугивающие устройства типа ОЗ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дицинских и образовательных организациях должны соблюдаться особые меры предосторожности, с размещением приманок только в стационарных приманочных станциях (емкости из пластмассы, картона, дерева или других материалов), использовать препаративные родентицидные формы, исключающие разнос их грызунами и попадание на продукты питания, медикаменты и предметы б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раскладывать приманку в помещениях, где находятся дети или больные (в туалетах, умывальных комнатах, спальнях, игровых и учебных помещениях, на территории игровых площадок, в палатах для больных и процедур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дицинских и образовательных организациях запрещается применять приманки, содержащие родентициды острого действия, и проводить опыливание ими входов нор грызун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0" w:name="Par240"/>
      <w:bookmarkEnd w:id="20"/>
      <w:r>
        <w:rPr>
          <w:b/>
        </w:rPr>
        <w:t>Организации водоснабжения, водоот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чистные соору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м и истребительным мероприятиям на этих объектах подлежит вся их площад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bookmarkStart w:id="21" w:name="Par245"/>
      <w:bookmarkEnd w:id="21"/>
      <w:r>
        <w:rPr>
          <w:i/>
        </w:rPr>
        <w:t>Истребительны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водоснабжения, водоотведения и очистных сооружений заселяют серые крысы, домовые и лесные мыши, полевки. Критерием применения того или иного метода или способа дератизации служит его безопасность, конкретный видовой состав грызунов, их численность и пространственное распре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водохранилищ, снабжающих водой населенный пункт, используются механические средства дератизации, контейнерные приманки, парафинированные брикеты, гранулы; из бесприманочных способов - липкие родентицидные покрытия, тампонирование. При этом необходимо исключить попадание средств дератизации в 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 водоотведения и на очистных сооружениях используются парафинированные брикеты или гранулы как формы, наиболее устойчивые к воздействию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дератизации размещаются в смотровых колодцах канализации из расчета на 1 колодец: 50 грамм приманки - в виде парафинированных зерновых блоков, устойчивых к влажности, или 100 грамм родентицидного покрытия на основе антикоагуля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256"/>
      <w:bookmarkEnd w:id="2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П 3.5.3.3223-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259"/>
      <w:bookmarkEnd w:id="23"/>
      <w:r>
        <w:rPr/>
        <w:t>М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ИЦ, ЗАНЯТЫХ ПРИМЕНЕНИЕМ, ХРАНЕНИ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ГОТОВЛЕНИЕМ, ТРАНСПОРТИРОВАНИЕМ РОДЕНТИЦ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 всеми вновь поступившими на работу проводится инструктаж по технике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работе с родентицидами допускаются лица не моложе 18 лет, прошедшие специальный инструктаж и не имеющие медицинских противопоказаний. При работе с родентицидами через каждые 45 - 50 минут необходимо делать перерыв на 10 - 15 минут, находясь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боте с родентицидами соблюдаются условия, исключающие возможность отравления людей, иных видов животных, возникновения авари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а осуществляется в спецодежде, защитной обуви, перчатках или рукавицах, при необходимости - с использованием средств индивидуальной защиты органов дыхания и гл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работе не допускается курить, пить и принимать пищу. После работы следует вымыть с мылом руки, лицо и другие открытые участки тела, на которые могло попасть средство, прополоскать рот водой. По окончании рабочего дня следует принять гигиенический ду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ецодежда после работы снимается в следующем порядке: перчатки, не снимая с рук, моют в 5%-м растворе соды (500 грамм кальцинированной соды на 10 литров воды), затем промывают в воде, после этого снимают защитные очки и респиратор, обувь, спецодежду, головной убор. Очки и респиратор протирают 5%-м раствором кальцинированной соды, водой с мылом, после чего снимают перчатки и моют руки с мылом. Верхнюю спецодежду вытряхивают, просушивают и проветривают. Спецодежду и средства индивидуальной защиты хранят в отдельных шкафчиках (отдельной секции), в бытовом помещении. Не допускается хранение спецодежды и средств индивидуальной защиты дома, а также вместе с личной одеж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звреживание загрязненной спецодежды, транспорта, тары, инвентаря проводится с использованием средств индивидуальной защиты вне помещений или в специальных помещениях, оборудованных приточно-вытяжной вентиля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 целью предупреждения инфицирования при осуществлении дератизации должны соблюдаться следующие меры предосторо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а проводится в спецодеж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а с грызунами проводится только в защищенных рукавицах или с помощью корнцангов, пинц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 остерегаться укусов грызунов, случайного попадания их экскретов на кожу или в пищ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чагах геморрагической лихорадки с почечным синдромом и других инфекционных болезней с аэрогенным путем передачи возбудителя используются респираторы и другие средства защиты органов дых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чагах трансмиссивных инфекций должны соблюдаться меры защиты от нападения членистоногих перенос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контакта с грызунами или их экскретами применяются кожные антисеп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появления первых симптомов отравления родентицидами срочно оказывается первая доврачебная помощь. Меры первой доврачебной помощи при отравлении родентицидами определяются свойствами действующего вещества (ДВ) и тяжестью отравления. Конкретные мероприятия для каждого средства указаны в инструкциях по их применению. Пострадавший немедленно отстраняется от контакта с родентицидом, освобождается от загрязненной одежды, средств индивидуальной защиты и выводится из опасной зоны, при этом проводятся меры по удалению я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077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4" w:name="Par283"/>
      <w:bookmarkStart w:id="25" w:name="Par28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П 3.5.3.3223-1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6" w:name="Par286"/>
      <w:bookmarkEnd w:id="26"/>
      <w:r>
        <w:rPr/>
        <w:t>ПРИМЕРНЫЕ НОРМАТИВЫ ИСПОЛЬЗОВАНИЯ СРЕДСТВ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РАТИЗАЦИОН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44"/>
        <w:gridCol w:w="692"/>
        <w:gridCol w:w="1686"/>
        <w:gridCol w:w="180"/>
        <w:gridCol w:w="1620"/>
        <w:gridCol w:w="1980"/>
        <w:gridCol w:w="1980"/>
      </w:tblGrid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3"/>
              <w:outlineLvl w:val="2"/>
              <w:rPr>
                <w:sz w:val="20"/>
                <w:szCs w:val="20"/>
              </w:rPr>
            </w:pPr>
            <w:bookmarkStart w:id="27" w:name="Par290"/>
            <w:bookmarkEnd w:id="27"/>
            <w:r>
              <w:rPr>
                <w:sz w:val="20"/>
                <w:szCs w:val="20"/>
              </w:rPr>
              <w:t>1. Использование средств контроля или уче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следовани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следова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контроля и учета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 м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рольно-пылевая (следовая) площадка на 1 ночь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овушек "Геро" на 1 ноч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частк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из 100 ловушек "Геро" на 1 ночь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3"/>
              <w:outlineLvl w:val="2"/>
              <w:rPr>
                <w:sz w:val="20"/>
                <w:szCs w:val="20"/>
              </w:rPr>
            </w:pPr>
            <w:bookmarkStart w:id="28" w:name="Par302"/>
            <w:bookmarkEnd w:id="28"/>
            <w:r>
              <w:rPr>
                <w:sz w:val="20"/>
                <w:szCs w:val="20"/>
              </w:rPr>
              <w:t>2. Использование приманки для разовой обработки</w:t>
            </w:r>
          </w:p>
        </w:tc>
      </w:tr>
      <w:tr>
        <w:trPr/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одентицидов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хода</w:t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населенного пункта на 100 м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ытых местообитаниях грызунов на 1 га</w:t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расклад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манки на одну точку (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рас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манки на одну точку (грамм)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антикоагулянты I поко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50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антикоагулянт II поко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ДВ острого действия (крысид, фосфид цинка и друг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EC0CB344BCD0C0905186637FA1C0E30AE46C60E2612D0835957F76A55FD3C2619BC6C4BF8z7H" TargetMode="External"/><Relationship Id="rId3" Type="http://schemas.openxmlformats.org/officeDocument/2006/relationships/hyperlink" Target="consultantplus://offline/ref=D71EC0CB344BCD0C0905186637FA1C0E34A348C00B2F4FDA8B005BF56D5AA22B2150B06E488E98F0zAH" TargetMode="External"/><Relationship Id="rId4" Type="http://schemas.openxmlformats.org/officeDocument/2006/relationships/hyperlink" Target="consultantplus://offline/ref=D71EC0CB344BCD0C0905186637FA1C0E32AE4EC60A2F4FDA8B005BF5F6zDH" TargetMode="External"/><Relationship Id="rId5" Type="http://schemas.openxmlformats.org/officeDocument/2006/relationships/hyperlink" Target="consultantplus://offline/ref=D71EC0CB344BCD0C0905186637FA1C0E30A14BC9092712D0835957F76A55FD3C2619BC6F488F9D03F0zEH" TargetMode="External"/><Relationship Id="rId6" Type="http://schemas.openxmlformats.org/officeDocument/2006/relationships/hyperlink" Target="consultantplus://offline/ref=D71EC0CB344BCD0C0905186637FA1C0E30AE46C60E2612D0835957F76A55FD3C2619BC6F488F9903F0z4H" TargetMode="External"/><Relationship Id="rId7" Type="http://schemas.openxmlformats.org/officeDocument/2006/relationships/hyperlink" Target="consultantplus://offline/ref=D71EC0CB344BCD0C0905186637FA1C0E30A74FC9082C12D0835957F76A55FD3C2619BC6F488F9B03F0z7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51:00Z</dcterms:created>
  <dc:creator>User</dc:creator>
  <dc:description/>
  <cp:keywords/>
  <dc:language>en-US</dc:language>
  <cp:lastModifiedBy>User</cp:lastModifiedBy>
  <cp:lastPrinted>2016-02-09T11:34:00Z</cp:lastPrinted>
  <dcterms:modified xsi:type="dcterms:W3CDTF">2016-02-09T08:38:00Z</dcterms:modified>
  <cp:revision>6</cp:revision>
  <dc:subject/>
  <dc:title/>
</cp:coreProperties>
</file>